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. 421, DE 17 DE JUNHO D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eclara de Utilidade Pública a entidade que especifica”. </w:t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>que a Câmara Municipal aprovou e eu promulgo o seguinte Decreto Legislativo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Fica declarada </w:t>
      </w:r>
      <w:r>
        <w:rPr>
          <w:b/>
          <w:sz w:val="28"/>
          <w:szCs w:val="28"/>
        </w:rPr>
        <w:t xml:space="preserve">“Entidade de Utilidade Pública”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“ASSOCIAÇÃO ESPÍRITA RAIOS DE LUZ”</w:t>
      </w:r>
      <w:r>
        <w:rPr>
          <w:sz w:val="28"/>
          <w:szCs w:val="28"/>
        </w:rPr>
        <w:t>, estabelecida no Município de Itanhaém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As despesas decorrentes da aplicação deste Decreto Legislativo correrão por conta de verbas próprias do orçamento vigente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Este Decreto Legislativo entra em vigor na data de sua publicação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âmara Municipal de Itanhaém, em 17 de junh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</w:rPr>
              <w:instrText xml:space="preserve"> MERGEFIELD ASSINATPRES </w:instrText>
            </w:r>
            <w:r>
              <w:rPr>
                <w:caps/>
                <w:sz w:val="28"/>
                <w:b/>
                <w:szCs w:val="28"/>
              </w:rPr>
              <w:fldChar w:fldCharType="separate"/>
            </w:r>
            <w:r>
              <w:rPr>
                <w:caps/>
                <w:sz w:val="28"/>
                <w:b/>
                <w:szCs w:val="28"/>
              </w:rPr>
              <w:t>JOSÉ RENATO COSTA DE OLIVA</w:t>
            </w:r>
            <w:r>
              <w:rPr>
                <w:caps/>
                <w:sz w:val="28"/>
                <w:b/>
                <w:szCs w:val="28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CARGOPRES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PRESIDENTE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m livro próprio. Protocolo nº. 1483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ia Geral, 17 de junho d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autoria do Vereador José Renato Costa de Ol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ssio Luiz Muni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 G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8:00Z</dcterms:created>
  <dc:creator>Atas</dc:creator>
  <dc:description/>
  <cp:keywords/>
  <dc:language>en-US</dc:language>
  <cp:lastModifiedBy>Atas</cp:lastModifiedBy>
  <dcterms:modified xsi:type="dcterms:W3CDTF">2010-06-17T15:28:00Z</dcterms:modified>
  <cp:revision>2</cp:revision>
  <dc:subject/>
  <dc:title>DECRETO LEGISLATIVO Nº</dc:title>
</cp:coreProperties>
</file>